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bCs/>
        </w:rPr>
        <w:t>Tribunal: </w:t>
      </w:r>
    </w:p>
    <w:p>
      <w:pPr>
        <w:pStyle w:val="Normal"/>
        <w:rPr>
          <w:rFonts w:ascii="Arial" w:hAnsi="Arial" w:cs="Arial"/>
        </w:rPr>
      </w:pPr>
      <w:r>
        <w:rPr>
          <w:rFonts w:cs="Arial" w:ascii="Arial" w:hAnsi="Arial"/>
        </w:rPr>
        <w:t>Corte Suprema de Justicia de la Nación(C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8/08/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nco Latinoamericano Sociedad Anónima c. Banco Central de la República Argenti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 Ley Online  </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b/>
          <w:bCs/>
        </w:rPr>
        <w:t xml:space="preserve">HECHOS: </w:t>
      </w:r>
    </w:p>
    <w:p>
      <w:pPr>
        <w:pStyle w:val="Normal"/>
        <w:spacing w:before="280" w:after="280"/>
        <w:rPr>
          <w:rFonts w:ascii="Arial" w:hAnsi="Arial" w:cs="Arial"/>
        </w:rPr>
      </w:pPr>
      <w:r>
        <w:rPr>
          <w:rFonts w:cs="Arial" w:ascii="Arial" w:hAnsi="Arial"/>
          <w:i/>
          <w:iCs/>
        </w:rPr>
        <w:t xml:space="preserve">Un directivo de una entidad financiera en liquidación, cuestionó en sede judicial la multa que le impuso el Banco Central de la República Argentina y la inhabilitación para ejercer tal clase de cargos. La Cámara de Apelaciones desestimó el recurso y confirmó la resolución sancionatoria, al concluir que la pretensión sumarial no había prescripto. El recurrente interpuso recurso extraordinario y un posterior recurso de hecho. Sostuvo la arbitrariedad de la resolución recurrida por no haberse pronunciado sobre cuestiones que fueron planteadas al tribunal. La Corte Suprema, por mayoría, declara inadmisible el recurso. </w:t>
      </w:r>
    </w:p>
    <w:p>
      <w:pPr>
        <w:pStyle w:val="Normal"/>
        <w:rPr/>
      </w:pPr>
      <w:r>
        <w:rPr>
          <w:rFonts w:cs="Arial" w:ascii="Arial" w:hAnsi="Arial"/>
          <w:b/>
          <w:bCs/>
        </w:rPr>
        <w:t>SUMARIOS:</w:t>
      </w:r>
      <w:r>
        <w:rPr>
          <w:rFonts w:cs="Arial" w:ascii="Arial" w:hAnsi="Arial"/>
        </w:rPr>
        <w:t xml:space="preserve"> </w:t>
      </w:r>
    </w:p>
    <w:p>
      <w:pPr>
        <w:pStyle w:val="Normal"/>
        <w:numPr>
          <w:ilvl w:val="0"/>
          <w:numId w:val="1"/>
        </w:numPr>
        <w:spacing w:before="280" w:after="240"/>
        <w:rPr>
          <w:rFonts w:ascii="Arial" w:hAnsi="Arial" w:cs="Arial"/>
        </w:rPr>
      </w:pPr>
      <w:r>
        <w:rPr>
          <w:rFonts w:cs="Arial" w:ascii="Arial" w:hAnsi="Arial"/>
        </w:rPr>
        <w:t xml:space="preserve">La omisión del Banco Central de la República Argentina de resolver fundadamente el pedido de ampliación de plazo para formular el descargo por el sancionado y tomar vistas, conforme el art. 1, inc. e), ap. 5, de la ley 19.549 (Adla, XXXII-B, 1752) y el art. 38 del decreto 1759/72 (Adla, XXXII-B, 2125), así como de proveer al escrito en la oportunidad que marca el art. 26 del último decreto citado, más la desestimación total de la prueba ofrecida recién en el acto administrativo sancionatorio, afectó seriamente el derecho de defensa del interesado al privarlo de la posibilidad de acceder a documentos y aportar pruebas que podrían haber conducido a su exculpación. (Del dictamen del Procurador General que el doctor Zaffaroni hace suyo en su voto en disidencia. La mayoría de la Corte Suprema declaró inadmisible el recurso extraordinario por aplicación del art. 280 del Cód. Procesal) </w:t>
      </w:r>
    </w:p>
    <w:p>
      <w:pPr>
        <w:pStyle w:val="Normal"/>
        <w:numPr>
          <w:ilvl w:val="0"/>
          <w:numId w:val="1"/>
        </w:numPr>
        <w:spacing w:before="0" w:after="0"/>
        <w:rPr>
          <w:rFonts w:ascii="Arial" w:hAnsi="Arial" w:cs="Arial"/>
        </w:rPr>
      </w:pPr>
      <w:r>
        <w:rPr>
          <w:rFonts w:cs="Arial" w:ascii="Arial" w:hAnsi="Arial"/>
        </w:rPr>
        <w:t xml:space="preserve">Independientemente de la naturaleza o alcance que corresponde asignar a la responsabilidad aludida en el párrafo tercero del art. 41 de la ley 21.526 (Adla, XXXVII-A, 121), su existencia es un requisito necesario para que puedan aplicarse válidamente las sanciones que la ley establece, por lo que no puede prescindirse del examen circunstanciado de los planteos de los que puede derivarse la exculpación del imputado. (Del dictamen del Procurador General que el doctor Zaffaroni hace suyo en su voto en disidencia. La mayoría de la Corte Suprema declaró inadmisible el recurso extraordinario por aplicación del art. 280 del Cód. Procesal) </w:t>
      </w:r>
    </w:p>
    <w:p>
      <w:pPr>
        <w:pStyle w:val="Normal"/>
        <w:numPr>
          <w:ilvl w:val="0"/>
          <w:numId w:val="1"/>
        </w:numPr>
        <w:spacing w:before="0" w:after="0"/>
        <w:rPr>
          <w:rFonts w:ascii="Arial" w:hAnsi="Arial" w:cs="Arial"/>
        </w:rPr>
      </w:pPr>
      <w:r>
        <w:rPr>
          <w:rFonts w:cs="Arial" w:ascii="Arial" w:hAnsi="Arial"/>
        </w:rPr>
        <w:t xml:space="preserve">El procedimiento seguido por el Banco Central de la República Argentina, al omitir resolver fundadamente el pedido de ampliación de plazo para formular el descargo y tomar vistas, conforme el art. 1, inc. e), ap. 5, de la ley 19.549 (Adla, XXXII-B, 1752) y el art. 38 del decreto 1759/72 (Adla, XXXII-B, 2125), así como de proveer al escrito en la oportunidad que marca el art. 26 del último decreto citado, denota inobservancia de requisitos de forma impuestos por principios vinculados al orden público administrativo que constituye causal de nulidad del acto emitido con tal efecto, el que no puede quedar exenta de cumplir con los recaudos de legitimidad. (Del dictamen del Procurador General que el doctor Zaffaroni hace suyo en su voto en disidencia. La mayoría de la Corte Suprema declaró inadmisible el recurso extraordinario por aplicación del art. 280 del Cód. Procesal) </w:t>
      </w:r>
    </w:p>
    <w:p>
      <w:pPr>
        <w:pStyle w:val="Normal"/>
        <w:numPr>
          <w:ilvl w:val="0"/>
          <w:numId w:val="1"/>
        </w:numPr>
        <w:spacing w:before="0" w:after="280"/>
        <w:rPr>
          <w:rFonts w:ascii="Arial" w:hAnsi="Arial" w:cs="Arial"/>
        </w:rPr>
      </w:pPr>
      <w:r>
        <w:rPr>
          <w:rFonts w:cs="Arial" w:ascii="Arial" w:hAnsi="Arial"/>
        </w:rPr>
        <w:t xml:space="preserve">La omisión del a quo de pronunciarse sobre cuestiones debidamente propuestas por el apelante en el memorial de agravios, configura un supuesto de resolución contraria implícita, que autoriza la apertura de la vía extraordinaria, habida cuenta del carácter federal de las garantías en juego (art. 18, Constitución Nacional). (Del dictamen del Procurador General que el doctor Zaffaroni hace suyo en su voto en disidencia. La mayoría de la Corte Suprema declaró inadmisible el recurso extraordinario por aplicación del art. 280 del Cód. Procesal) </w:t>
      </w:r>
    </w:p>
    <w:p>
      <w:pPr>
        <w:pStyle w:val="Normal"/>
        <w:rPr/>
      </w:pPr>
      <w:r>
        <w:rPr>
          <w:rFonts w:cs="Arial" w:ascii="Arial" w:hAnsi="Arial"/>
          <w:b/>
          <w:bCs/>
        </w:rPr>
        <w:t>TEXTO COMPLETO:</w:t>
      </w:r>
      <w:r>
        <w:rPr>
          <w:rFonts w:cs="Arial" w:ascii="Arial" w:hAnsi="Arial"/>
        </w:rPr>
        <w:t xml:space="preserve"> </w:t>
      </w:r>
    </w:p>
    <w:p>
      <w:pPr>
        <w:pStyle w:val="Normal"/>
        <w:spacing w:before="280" w:after="280"/>
        <w:rPr>
          <w:rFonts w:ascii="Arial" w:hAnsi="Arial" w:cs="Arial"/>
        </w:rPr>
      </w:pPr>
      <w:r>
        <w:rPr>
          <w:rFonts w:cs="Arial" w:ascii="Arial" w:hAnsi="Arial"/>
        </w:rPr>
        <w:t>Dictamen del Procurador General de la Nación:</w:t>
      </w:r>
    </w:p>
    <w:p>
      <w:pPr>
        <w:pStyle w:val="Normal"/>
        <w:spacing w:before="280" w:after="280"/>
        <w:rPr>
          <w:rFonts w:ascii="Arial" w:hAnsi="Arial" w:cs="Arial"/>
        </w:rPr>
      </w:pPr>
      <w:r>
        <w:rPr>
          <w:rFonts w:cs="Arial" w:ascii="Arial" w:hAnsi="Arial"/>
        </w:rPr>
        <w:t>Suprema Corte:</w:t>
      </w:r>
    </w:p>
    <w:p>
      <w:pPr>
        <w:pStyle w:val="Normal"/>
        <w:spacing w:before="280" w:after="280"/>
        <w:rPr>
          <w:rFonts w:ascii="Arial" w:hAnsi="Arial" w:cs="Arial"/>
        </w:rPr>
      </w:pPr>
      <w:r>
        <w:rPr>
          <w:rFonts w:cs="Arial" w:ascii="Arial" w:hAnsi="Arial"/>
        </w:rPr>
        <w:t>I. A fs. 1661/1670 de los autos principales (a los que corresponderán las citas siguientes), la Sala IV de la Cámara Nacional de Apelaciones en lo Contencioso Administrativo Federal desestimó -en lo que aquí interesa- el recurso deducido por Alejandro Ponieman y confirmó la Resolución N° 228/92 del Banco Central de la República Argentina, mediante la cual, con base en lo establecido en los incisos 3 y 5 del art. 41 de la Ley 21.526, le aplicó una multa de $55.500 e inhabilitación por dos años y tres meses.</w:t>
      </w:r>
    </w:p>
    <w:p>
      <w:pPr>
        <w:pStyle w:val="Normal"/>
        <w:spacing w:before="280" w:after="280"/>
        <w:rPr>
          <w:rFonts w:ascii="Arial" w:hAnsi="Arial" w:cs="Arial"/>
        </w:rPr>
      </w:pPr>
      <w:r>
        <w:rPr>
          <w:rFonts w:cs="Arial" w:ascii="Arial" w:hAnsi="Arial"/>
        </w:rPr>
        <w:t>Para así decidir, en primer lugar, sus integrantes analizaron las cuestiones que, atento la naturaleza punitoria de las sanciones aplicadas, de decidirse favorablemente, podrían beneficiar a todos los actores.</w:t>
      </w:r>
    </w:p>
    <w:p>
      <w:pPr>
        <w:pStyle w:val="Normal"/>
        <w:spacing w:before="280" w:after="280"/>
        <w:rPr>
          <w:rFonts w:ascii="Arial" w:hAnsi="Arial" w:cs="Arial"/>
        </w:rPr>
      </w:pPr>
      <w:r>
        <w:rPr>
          <w:rFonts w:cs="Arial" w:ascii="Arial" w:hAnsi="Arial"/>
        </w:rPr>
        <w:t>Así, concluyeron que la pretensión sumarial no se encontraba prescripta con relación a las infracciones cometidas antes del 29 de abril de 1980, toda vez que el plazo iniciado a partir de tales hechos se había interrumpido por la comisión de nuevas transgresiones, acaecidas dentro de los seis años previos a la apertura del sumario dispuesto por la Resolución B.C.R.A. 232, del 29 de abril de 1986.</w:t>
      </w:r>
    </w:p>
    <w:p>
      <w:pPr>
        <w:pStyle w:val="Normal"/>
        <w:spacing w:before="280" w:after="280"/>
        <w:rPr>
          <w:rFonts w:ascii="Arial" w:hAnsi="Arial" w:cs="Arial"/>
        </w:rPr>
      </w:pPr>
      <w:r>
        <w:rPr>
          <w:rFonts w:cs="Arial" w:ascii="Arial" w:hAnsi="Arial"/>
        </w:rPr>
        <w:t>Agregaron que ésta interrumpió el curso de la prescripción de la acción sancionatoria en los términos del art. 42 de la Ley 21.526 y que el segundo curso de la prescripción, computado a partir de entonces tampoco había operado al momento de emitirse la Resolución B.C.R.A. 228/92. Entendieron así que se había ejercido la acción punitiva en tiempo hábil.</w:t>
      </w:r>
    </w:p>
    <w:p>
      <w:pPr>
        <w:pStyle w:val="Normal"/>
        <w:spacing w:before="280" w:after="280"/>
        <w:rPr>
          <w:rFonts w:ascii="Arial" w:hAnsi="Arial" w:cs="Arial"/>
        </w:rPr>
      </w:pPr>
      <w:r>
        <w:rPr>
          <w:rFonts w:cs="Arial" w:ascii="Arial" w:hAnsi="Arial"/>
        </w:rPr>
        <w:t>Por otra parte, consideraron que la notificación tardía de dicho acto, en transgresión al art. 40 del Decreto Reglamentario N° 1759/72, pudo afectar su eficacia, pero no su validez (art. 11 del Decreto-Ley 19.549).</w:t>
      </w:r>
    </w:p>
    <w:p>
      <w:pPr>
        <w:pStyle w:val="Normal"/>
        <w:spacing w:before="280" w:after="280"/>
        <w:rPr>
          <w:rFonts w:ascii="Arial" w:hAnsi="Arial" w:cs="Arial"/>
        </w:rPr>
      </w:pPr>
      <w:r>
        <w:rPr>
          <w:rFonts w:cs="Arial" w:ascii="Arial" w:hAnsi="Arial"/>
        </w:rPr>
        <w:t>Finalmente, al referirse a los agravios planteados en particular por el recurrente Ponieman, señalaron que no se menoscabó la garantía consagrada en el art. 18 de la Constitución Nacional, toda vez que las sanciones tuvieron su origen en hechos ocurridos cuando se encontraba en vigencia la Ley 21.526, que en su art. 41 ap. 3° prevé la multa a imponer y faculta al Poder Ejecutivo para actualizar, en forma permanente, el importe máximo aplicable. En tales condiciones, aclararon, adecuarla no tiene como finalidad agravar la sanción, sino simplemente mantener su significado económico a la fecha de comisión de la infracción.</w:t>
      </w:r>
    </w:p>
    <w:p>
      <w:pPr>
        <w:pStyle w:val="Normal"/>
        <w:spacing w:before="280" w:after="280"/>
        <w:rPr>
          <w:rFonts w:ascii="Arial" w:hAnsi="Arial" w:cs="Arial"/>
        </w:rPr>
      </w:pPr>
      <w:r>
        <w:rPr>
          <w:rFonts w:cs="Arial" w:ascii="Arial" w:hAnsi="Arial"/>
        </w:rPr>
        <w:t>Señalaron que, si bien la posibilidad de graduar la sanción pertenece, en principio, al ámbito de las facultades privativas del B.C.R.A., ello no excluye su revisión por el Poder Judicial en lo que hace a su legitimidad, y que, en el caso, aquéllas no aparecen como manifiestamente irrazonables, ni acreditada la supuesta desproporción.</w:t>
      </w:r>
    </w:p>
    <w:p>
      <w:pPr>
        <w:pStyle w:val="Normal"/>
        <w:spacing w:before="280" w:after="280"/>
        <w:rPr>
          <w:rFonts w:ascii="Arial" w:hAnsi="Arial" w:cs="Arial"/>
        </w:rPr>
      </w:pPr>
      <w:r>
        <w:rPr>
          <w:rFonts w:cs="Arial" w:ascii="Arial" w:hAnsi="Arial"/>
        </w:rPr>
        <w:t>II. Disconforme, Alejandro Ponieman interpuso el recurso extraordinario de fs. 1839/1852, cuya denegatoria dio lugar a la presente queja.</w:t>
      </w:r>
    </w:p>
    <w:p>
      <w:pPr>
        <w:pStyle w:val="Normal"/>
        <w:spacing w:before="280" w:after="280"/>
        <w:rPr>
          <w:rFonts w:ascii="Arial" w:hAnsi="Arial" w:cs="Arial"/>
        </w:rPr>
      </w:pPr>
      <w:r>
        <w:rPr>
          <w:rFonts w:cs="Arial" w:ascii="Arial" w:hAnsi="Arial"/>
        </w:rPr>
        <w:t>Afirma que el decisorio apelado es arbitrario y viola su derecho de defensa (art. 18 de la Constitución Nacional), así como otras garantías de ese orden, al haber obviado resolver planteos sustanciales para la decisión de la causa, en especial, la omisión en que incurrió el B.C.R.A. de proveer, violando los arts. 26 y 38 del Decreto 1759/72, la solicitud de vista de las actuaciones y prórroga del plazo para efectuar descargos. Ello, pese a lo dispuesto en el art. 1°, inc. e), ap. 5) de la Ley 19.549, que impone a la Administración el deber de notificar su denegatoria, dos días antes del vencimiento del plazo cuya prórroga se hubiere solicitado.</w:t>
      </w:r>
    </w:p>
    <w:p>
      <w:pPr>
        <w:pStyle w:val="Normal"/>
        <w:spacing w:before="280" w:after="280"/>
        <w:rPr>
          <w:rFonts w:ascii="Arial" w:hAnsi="Arial" w:cs="Arial"/>
        </w:rPr>
      </w:pPr>
      <w:r>
        <w:rPr>
          <w:rFonts w:cs="Arial" w:ascii="Arial" w:hAnsi="Arial"/>
        </w:rPr>
        <w:t>Por ello, agrega, todas las actuaciones posteriores a dicha presentación en sede administrativa resultaron nulas, inoficiosas e inhábiles como paso previo a cualquier otra etapa.</w:t>
      </w:r>
    </w:p>
    <w:p>
      <w:pPr>
        <w:pStyle w:val="Normal"/>
        <w:spacing w:before="280" w:after="280"/>
        <w:rPr>
          <w:rFonts w:ascii="Arial" w:hAnsi="Arial" w:cs="Arial"/>
        </w:rPr>
      </w:pPr>
      <w:r>
        <w:rPr>
          <w:rFonts w:cs="Arial" w:ascii="Arial" w:hAnsi="Arial"/>
        </w:rPr>
        <w:t>Puntualiza que la omisión del Instructor de proveer a las peticiones formuladas condujo a que se prescindiera de pruebas que pudieron resultar decisivas para demostrar la diligencia con que actuó, tales como antecedentes, expedientes y carpetas de deudores, sumarios incoados, informes de inspección labrados por funcionarios del B.C.R.A., dictámenes, etc., referidos al específico proceso de liquidación del Banco Latinoamericano S.A. y al período concreto de su actuación en el Directorio de esa entidad.</w:t>
      </w:r>
    </w:p>
    <w:p>
      <w:pPr>
        <w:pStyle w:val="Normal"/>
        <w:spacing w:before="280" w:after="280"/>
        <w:rPr>
          <w:rFonts w:ascii="Arial" w:hAnsi="Arial" w:cs="Arial"/>
        </w:rPr>
      </w:pPr>
      <w:r>
        <w:rPr>
          <w:rFonts w:cs="Arial" w:ascii="Arial" w:hAnsi="Arial"/>
        </w:rPr>
        <w:t>Por tal motivo, aduce que la negativa del B.C.R.A. a producir las pruebas ofrecidas por ser "dilatorias, inconducentes o genéricas" resultaron meras expresiones dogmáticas sin sustento jurídico ni fáctico. Agrega que este planteo fue realizado en el memorial del recurso de apelación, pero que el a quo no lo consideró.</w:t>
      </w:r>
    </w:p>
    <w:p>
      <w:pPr>
        <w:pStyle w:val="Normal"/>
        <w:spacing w:before="280" w:after="280"/>
        <w:rPr>
          <w:rFonts w:ascii="Arial" w:hAnsi="Arial" w:cs="Arial"/>
        </w:rPr>
      </w:pPr>
      <w:r>
        <w:rPr>
          <w:rFonts w:cs="Arial" w:ascii="Arial" w:hAnsi="Arial"/>
        </w:rPr>
        <w:t>Añade que la Resolución 228/92 es también nula en los términos del art. 14 inc. b) de la Ley 19.549, porque no fue notificada dentro del plazo que fija el art. 40 del Decreto 1759/72 y que tal circunstancia, incluso, obsta para atribuirle efecto interruptivo de la prescripción.</w:t>
      </w:r>
    </w:p>
    <w:p>
      <w:pPr>
        <w:pStyle w:val="Normal"/>
        <w:spacing w:before="280" w:after="280"/>
        <w:rPr>
          <w:rFonts w:ascii="Arial" w:hAnsi="Arial" w:cs="Arial"/>
        </w:rPr>
      </w:pPr>
      <w:r>
        <w:rPr>
          <w:rFonts w:cs="Arial" w:ascii="Arial" w:hAnsi="Arial"/>
        </w:rPr>
        <w:t>Se agravia también porque se aplicaron sanciones similares sin ponderar las diferencias existentes entre los que, como en su caso, no participaron en el Comité de Créditos, respecto de otros directores que sí lo integraban y fueron los que decidieron otorgar los préstamos.</w:t>
      </w:r>
    </w:p>
    <w:p>
      <w:pPr>
        <w:pStyle w:val="Normal"/>
        <w:spacing w:before="280" w:after="280"/>
        <w:rPr>
          <w:rFonts w:ascii="Arial" w:hAnsi="Arial" w:cs="Arial"/>
        </w:rPr>
      </w:pPr>
      <w:r>
        <w:rPr>
          <w:rFonts w:cs="Arial" w:ascii="Arial" w:hAnsi="Arial"/>
        </w:rPr>
        <w:t>Alega que se invoca prueba inexistente, pues no surge de las actuaciones su firma, ni reconocimiento alguno de su parte que evidencie conocimiento de la existencia de "grupos económicos".</w:t>
      </w:r>
    </w:p>
    <w:p>
      <w:pPr>
        <w:pStyle w:val="Normal"/>
        <w:spacing w:before="280" w:after="280"/>
        <w:rPr>
          <w:rFonts w:ascii="Arial" w:hAnsi="Arial" w:cs="Arial"/>
        </w:rPr>
      </w:pPr>
      <w:r>
        <w:rPr>
          <w:rFonts w:cs="Arial" w:ascii="Arial" w:hAnsi="Arial"/>
        </w:rPr>
        <w:t>Finalmente, expresa que el decisorio apelado es contradictorio, toda vez que, por una parte, atribuye carácter penal a las infracciones al régimen de las entidades financieras y, por otra, resuelve que no es aplicable el principio de ley más benigna.</w:t>
      </w:r>
    </w:p>
    <w:p>
      <w:pPr>
        <w:pStyle w:val="Normal"/>
        <w:spacing w:before="280" w:after="280"/>
        <w:rPr>
          <w:rFonts w:ascii="Arial" w:hAnsi="Arial" w:cs="Arial"/>
        </w:rPr>
      </w:pPr>
      <w:r>
        <w:rPr>
          <w:rFonts w:cs="Arial" w:ascii="Arial" w:hAnsi="Arial"/>
        </w:rPr>
        <w:t>III. A mi modo de ver, la omisión del a quo de pronunciarse sobre cuestiones debidamente propuestas por el apelante en el memorial de agravios de fs. 1317/1333 (v. Cuerpo del Expte. Adm. 100.198/81), configura un supuesto de resolución contraria implícita, que autoriza la apertura de la vía extraordinaria intentada, habida cuenta del carácter federal de las garantías en juego (art. 18 de la Constitución Nacional). Por lo demás, se advierte que ha mediado oportuno planteamiento de la cuestión federal y que ella se ha mantenido en el curso del juicio (Fallos: 274:498; 263:529; entre otros).</w:t>
      </w:r>
    </w:p>
    <w:p>
      <w:pPr>
        <w:pStyle w:val="Normal"/>
        <w:spacing w:before="280" w:after="280"/>
        <w:rPr>
          <w:rFonts w:ascii="Arial" w:hAnsi="Arial" w:cs="Arial"/>
        </w:rPr>
      </w:pPr>
      <w:r>
        <w:rPr>
          <w:rFonts w:cs="Arial" w:ascii="Arial" w:hAnsi="Arial"/>
        </w:rPr>
        <w:t>IV. De acuerdo con lo expuesto en el acápite anterior, considero que corresponde realizar una declaratoria sobre el punto efectivamente disputado, puesto que, cuando está en discusión una norma de carácter federal, la Corte no se encuentra limitada por los argumentos de las partes o del a quo (Fallos: 308:647; 310:2200; 313:1714; 321:2683, entre otros).</w:t>
      </w:r>
    </w:p>
    <w:p>
      <w:pPr>
        <w:pStyle w:val="Normal"/>
        <w:spacing w:before="280" w:after="280"/>
        <w:rPr>
          <w:rFonts w:ascii="Arial" w:hAnsi="Arial" w:cs="Arial"/>
        </w:rPr>
      </w:pPr>
      <w:r>
        <w:rPr>
          <w:rFonts w:cs="Arial" w:ascii="Arial" w:hAnsi="Arial"/>
        </w:rPr>
        <w:t>En tales condiciones, corresponde, en mi opinión, atender aquellos agravios referidos a la afectación del derecho de defensa del apelante pues, de prosperar, resultaría inoficioso pronunciarse sobre los restantes.</w:t>
      </w:r>
    </w:p>
    <w:p>
      <w:pPr>
        <w:pStyle w:val="Normal"/>
        <w:spacing w:before="280" w:after="280"/>
        <w:rPr>
          <w:rFonts w:ascii="Arial" w:hAnsi="Arial" w:cs="Arial"/>
        </w:rPr>
      </w:pPr>
      <w:r>
        <w:rPr>
          <w:rFonts w:cs="Arial" w:ascii="Arial" w:hAnsi="Arial"/>
        </w:rPr>
        <w:t>Lo expuesto conduce a analizar, en primer lugar, si esa garantía fue observada en el procedimiento seguido ante el B.C.R.A., toda vez que V.E. ha sostenido en Fallos: 310:1129, con remisión a un pronunciamiento anterior (Fallos: 236:271), que "la posibilidad de producir prueba de descargo constituye uno de los requisitos que integran el concepto de juicio en sentido constitucional", lo cual impone la necesidad de que se asegure a los recurrentes un adecuado proceso, con la posibilidad de ejercer su derecho de defensa.</w:t>
      </w:r>
    </w:p>
    <w:p>
      <w:pPr>
        <w:pStyle w:val="Normal"/>
        <w:spacing w:before="280" w:after="280"/>
        <w:rPr>
          <w:rFonts w:ascii="Arial" w:hAnsi="Arial" w:cs="Arial"/>
        </w:rPr>
      </w:pPr>
      <w:r>
        <w:rPr>
          <w:rFonts w:cs="Arial" w:ascii="Arial" w:hAnsi="Arial"/>
        </w:rPr>
        <w:t>Tal como se relató, cuando el apelante formuló su descargo en sede administrativa, solicitó expresamente la ampliación del plazo a tal efecto, fundado en la voluminosidad de los antecedentes que era menester analizar, a la vez que requirió en calidad de medida previa -con suspensión de los plazos- la vista de una serie de documentos que no se encontraban en su poder, en razón de haber sido incautados durante el proceso de liquidación del Banco Latinoamericano S.A., todo ello con la finalidad de acreditar la diligencia puesta de manifiesto durante su desempeño en el cargo de Director de esa entidad financiera (cfr. fs. 611/621 IV Cuerpo del Expte. Adm. 100.198).</w:t>
      </w:r>
    </w:p>
    <w:p>
      <w:pPr>
        <w:pStyle w:val="Normal"/>
        <w:spacing w:before="280" w:after="280"/>
        <w:rPr>
          <w:rFonts w:ascii="Arial" w:hAnsi="Arial" w:cs="Arial"/>
        </w:rPr>
      </w:pPr>
      <w:r>
        <w:rPr>
          <w:rFonts w:cs="Arial" w:ascii="Arial" w:hAnsi="Arial"/>
        </w:rPr>
        <w:t>En tales condiciones, la omisión del B.C.R.A. de resolver fundadamente el pedido de ampliación de plazo para formular el descargo y tomar vistas, conforme lo disponen el art. 1°, inc. e), ap. 5° de la Ley 19.549 y el art. 38 del Decreto 1759/72, así como de proveer al escrito en la oportunidad que marca el art. 26 del último decreto citado, sumado a la desestimación total de la prueba ofrecida recién en el acto administrativo sancionatorio afectó seriamente, en mi concepto, el derecho de defensa del interesado, toda vez que le privó de la posibilidad de acceder a documentos y aportar oportunamente las pruebas que podrían haber conducido a su exculpación.</w:t>
      </w:r>
    </w:p>
    <w:p>
      <w:pPr>
        <w:pStyle w:val="Normal"/>
        <w:spacing w:before="280" w:after="280"/>
        <w:rPr>
          <w:rFonts w:ascii="Arial" w:hAnsi="Arial" w:cs="Arial"/>
        </w:rPr>
      </w:pPr>
      <w:r>
        <w:rPr>
          <w:rFonts w:cs="Arial" w:ascii="Arial" w:hAnsi="Arial"/>
        </w:rPr>
        <w:t>V.E. ha interpretado que, independientemente de la naturaleza o alcance que corresponde asignar a la responsabilidad aludida en el párrafo tercero del art. 41 de la Ley 21.526, cierto es que la existencia de aquélla es un requisito necesario para que puedan aplicarse válidamente las sanciones que la ley establece, por lo que no puede prescindirse del examen circunstanciado de los planteos de los que puede derivarse la exculpación del imputado (Fallos: 319:3033).</w:t>
      </w:r>
    </w:p>
    <w:p>
      <w:pPr>
        <w:pStyle w:val="Normal"/>
        <w:spacing w:before="280" w:after="280"/>
        <w:rPr>
          <w:rFonts w:ascii="Arial" w:hAnsi="Arial" w:cs="Arial"/>
        </w:rPr>
      </w:pPr>
      <w:r>
        <w:rPr>
          <w:rFonts w:cs="Arial" w:ascii="Arial" w:hAnsi="Arial"/>
        </w:rPr>
        <w:t>Con arreglo a lo expuesto, y a la doctrina del Tribunal sobre el particular, el procedimiento seguido ante el B.C.R.A. denota "inobservancia de requisitos de forma impuestos por principios vinculados al orden público administrativo (garantía de los administrados)" que constituye "causa de nulidad del acto emitido con tal defecto (argumento de los arts. 7 y 14 de la Ley 19.549)" (Fallos: 306:1138), pues la resolución que impuso la sanción no puede quedar exenta de cumplir con los recaudos de legitimidad que, como se ha expresado, han sido vulnerados.</w:t>
      </w:r>
    </w:p>
    <w:p>
      <w:pPr>
        <w:pStyle w:val="Normal"/>
        <w:spacing w:before="280" w:after="280"/>
        <w:rPr>
          <w:rFonts w:ascii="Arial" w:hAnsi="Arial" w:cs="Arial"/>
        </w:rPr>
      </w:pPr>
      <w:r>
        <w:rPr>
          <w:rFonts w:cs="Arial" w:ascii="Arial" w:hAnsi="Arial"/>
        </w:rPr>
        <w:t>En tal sentido, según ha dicho V.E. reiteradamente, la circunstancia de que la entidad administrativa obrare en ejercicio de facultades discrecionales, en manera alguna puede constituir un justificativo de su conducta arbitraria, como tampoco la omisión de los recaudos que, para el dictado de todo acto administrativo, exige la Ley 19.549. Es precisamente la legitimidad -constituida por la legalidad y la razonabilidad- con que se ejercen tales facultades, el principio que otorga validez a los actos de los órganos del Estado (doctrina de Fallos: 307:639 y 320:2509).</w:t>
      </w:r>
    </w:p>
    <w:p>
      <w:pPr>
        <w:pStyle w:val="Normal"/>
        <w:spacing w:before="280" w:after="280"/>
        <w:rPr>
          <w:rFonts w:ascii="Arial" w:hAnsi="Arial" w:cs="Arial"/>
        </w:rPr>
      </w:pPr>
      <w:r>
        <w:rPr>
          <w:rFonts w:cs="Arial" w:ascii="Arial" w:hAnsi="Arial"/>
        </w:rPr>
        <w:t>V. Opino, por tanto que, al guardar la garantía constitucional invocada relación directa e inmediata con lo expuesto, cabe hacer lugar a la presente queja, dejar sin efecto la sentencia de fs. 1661/1670 en cuanto fue materia de recurso extraordinario y revocar la Resolución B.C.R.A. 228/92 obrante a fs. 1105/1138 (VI Cuerpo del Expte. Adm. 100.198/81) en lo que se refiere al señor Alejandro Ponieman. — Octubre 31 de 2001. — Nicolás Eduardo Becerra.</w:t>
      </w:r>
    </w:p>
    <w:p>
      <w:pPr>
        <w:pStyle w:val="Normal"/>
        <w:spacing w:before="280" w:after="280"/>
        <w:rPr>
          <w:rFonts w:ascii="Arial" w:hAnsi="Arial" w:cs="Arial"/>
        </w:rPr>
      </w:pPr>
      <w:r>
        <w:rPr>
          <w:rFonts w:cs="Arial" w:ascii="Arial" w:hAnsi="Arial"/>
        </w:rPr>
        <w:t>Buenos Aires, agosto 28 de 2007.</w:t>
      </w:r>
    </w:p>
    <w:p>
      <w:pPr>
        <w:pStyle w:val="Normal"/>
        <w:spacing w:before="280" w:after="280"/>
        <w:rPr>
          <w:rFonts w:ascii="Arial" w:hAnsi="Arial" w:cs="Arial"/>
        </w:rPr>
      </w:pPr>
      <w:r>
        <w:rPr>
          <w:rFonts w:cs="Arial" w:ascii="Arial" w:hAnsi="Arial"/>
        </w:rPr>
        <w:t>CONSIDERANDO:</w:t>
      </w:r>
    </w:p>
    <w:p>
      <w:pPr>
        <w:pStyle w:val="Normal"/>
        <w:spacing w:before="280" w:after="280"/>
        <w:rPr>
          <w:rFonts w:ascii="Arial" w:hAnsi="Arial" w:cs="Arial"/>
        </w:rPr>
      </w:pPr>
      <w:r>
        <w:rPr>
          <w:rFonts w:cs="Arial" w:ascii="Arial" w:hAnsi="Arial"/>
        </w:rPr>
        <w:t>Que el recurso extraordinario, cuya denegación dio origen a la queja, es inadmisible (art. 280 del Código Procesal Civil y Comercial de la Nación).</w:t>
      </w:r>
    </w:p>
    <w:p>
      <w:pPr>
        <w:pStyle w:val="Normal"/>
        <w:spacing w:before="280" w:after="280"/>
        <w:rPr>
          <w:rFonts w:ascii="Arial" w:hAnsi="Arial" w:cs="Arial"/>
        </w:rPr>
      </w:pPr>
      <w:r>
        <w:rPr>
          <w:rFonts w:cs="Arial" w:ascii="Arial" w:hAnsi="Arial"/>
        </w:rPr>
        <w:t>Por ello, habiendo dictaminado por el señor Procurador General, se desestima el recurso de hecho planteado. Declárase perdido el depósito de fs. 1. Hágase saber y, oportunamente, archívese, previa devolución de los autos principales. — Ricardo Luis Lorenzetti. — Elena I. Highton de Nolasco. — Juan Carlos Maqueda. — E. Raúl Zaffaroni (en disidencia). — Carmen M. Argibay.</w:t>
      </w:r>
    </w:p>
    <w:p>
      <w:pPr>
        <w:pStyle w:val="Normal"/>
        <w:spacing w:before="280" w:after="280"/>
        <w:rPr>
          <w:rFonts w:ascii="Arial" w:hAnsi="Arial" w:cs="Arial"/>
        </w:rPr>
      </w:pPr>
      <w:r>
        <w:rPr>
          <w:rFonts w:cs="Arial" w:ascii="Arial" w:hAnsi="Arial"/>
        </w:rPr>
        <w:t>Disidencia del doctor Zaffaroni:</w:t>
      </w:r>
    </w:p>
    <w:p>
      <w:pPr>
        <w:pStyle w:val="Normal"/>
        <w:spacing w:before="280" w:after="280"/>
        <w:rPr>
          <w:rFonts w:ascii="Arial" w:hAnsi="Arial" w:cs="Arial"/>
        </w:rPr>
      </w:pPr>
      <w:r>
        <w:rPr>
          <w:rFonts w:cs="Arial" w:ascii="Arial" w:hAnsi="Arial"/>
        </w:rPr>
        <w:t>CONSIDERANDO:</w:t>
      </w:r>
    </w:p>
    <w:p>
      <w:pPr>
        <w:pStyle w:val="Normal"/>
        <w:spacing w:before="280" w:after="280"/>
        <w:rPr>
          <w:rFonts w:ascii="Arial" w:hAnsi="Arial" w:cs="Arial"/>
        </w:rPr>
      </w:pPr>
      <w:r>
        <w:rPr>
          <w:rFonts w:cs="Arial" w:ascii="Arial" w:hAnsi="Arial"/>
        </w:rPr>
        <w:t>Que las cuestiones planteadas han sido adecuadamente consideradas en el dictamen del señor Procurador General, cuyos fundamentos y conclusiones son compartidos por el Tribunal, y al que corresponde remitirse en razón de brevedad.</w:t>
      </w:r>
    </w:p>
    <w:p>
      <w:pPr>
        <w:pStyle w:val="Normal"/>
        <w:spacing w:before="280" w:after="280"/>
        <w:rPr>
          <w:rFonts w:ascii="Arial" w:hAnsi="Arial" w:cs="Arial"/>
        </w:rPr>
      </w:pPr>
      <w:r>
        <w:rPr>
          <w:rFonts w:cs="Arial" w:ascii="Arial" w:hAnsi="Arial"/>
        </w:rPr>
        <w:t>Por ello, se hace lugar a la presente queja, se declara sin efecto la sentencia de fs. 1661/1670 en cuanto fue materia de recurso extraordinario, y se revoca la resolución B.C.R.A. 228/92 en lo que se refiere al señor Alejandro Ponieman. Agréguese la queja al principal. Notifíquese y remítase. — E. Raúl Zaffaro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imesnewroman12">
    <w:name w:val="timesnewroman12"/>
    <w:basedOn w:val="Fuentedeprrafopredeter"/>
    <w:qFormat/>
    <w:rPr/>
  </w:style>
  <w:style w:type="character" w:styleId="Labelcabecera1">
    <w:name w:val="labelcabecera1"/>
    <w:basedOn w:val="Fuentedeprrafopredeter"/>
    <w:qFormat/>
    <w:rPr>
      <w:rFonts w:ascii="Verdana" w:hAnsi="Verdana" w:cs="Verdana"/>
      <w:b/>
      <w:bCs/>
      <w:i w:val="false"/>
      <w:iCs w:val="false"/>
      <w:color w:val="000000"/>
      <w:sz w:val="16"/>
      <w:szCs w:val="16"/>
    </w:rPr>
  </w:style>
  <w:style w:type="character" w:styleId="Textcabecera1">
    <w:name w:val="textcabecera1"/>
    <w:basedOn w:val="Fuentedeprrafopredeter"/>
    <w:qFormat/>
    <w:rPr>
      <w:rFonts w:ascii="Verdana" w:hAnsi="Verdana" w:cs="Verdana"/>
      <w:i w:val="false"/>
      <w:iCs w:val="false"/>
      <w:color w:val="000080"/>
      <w:sz w:val="16"/>
      <w:szCs w:val="16"/>
    </w:rPr>
  </w:style>
  <w:style w:type="character" w:styleId="Textdocumento1">
    <w:name w:val="textdocumento1"/>
    <w:basedOn w:val="Fuentedeprrafopredeter"/>
    <w:qFormat/>
    <w:rPr>
      <w:rFonts w:ascii="Verdana" w:hAnsi="Verdana" w:cs="Verdana"/>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1:49:00Z</dcterms:created>
  <dc:creator>Usuario</dc:creator>
  <dc:description/>
  <cp:keywords/>
  <dc:language>en-US</dc:language>
  <cp:lastModifiedBy>WinuE</cp:lastModifiedBy>
  <dcterms:modified xsi:type="dcterms:W3CDTF">2009-06-05T04:37:00Z</dcterms:modified>
  <cp:revision>2</cp:revision>
  <dc:subject/>
  <dc:title>Tribunal: </dc:title>
</cp:coreProperties>
</file>