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2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URSO</w:t>
      </w:r>
    </w:p>
    <w:p>
      <w:pPr>
        <w:pStyle w:val="NormalWeb"/>
        <w:shd w:fill="FFFFFF" w:val="clear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ESTACIÓN, CONTROL Y REGULACION DE SERVICIOS PÚBLICOS</w:t>
      </w:r>
    </w:p>
    <w:p>
      <w:pPr>
        <w:pStyle w:val="NormalWeb"/>
        <w:shd w:fill="FFFFFF" w:val="clear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ETODOS Y TECNICAS DE PRESTACION. DESCENTRALIZACION. EMPRESAS ESTATALES Y PRIVADAS</w:t>
      </w:r>
    </w:p>
    <w:p>
      <w:pPr>
        <w:pStyle w:val="NormalWeb"/>
        <w:shd w:fill="FFFFFF" w:val="clear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GRAMA GENERAL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EPTUALIZACIÓN DEL SERVICIO PÚBLICO. LOS SECTORES ESTRATÉGICOS. GEOPOLÍTICA Y SERVICIOS PÚBLICOS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Los derechos humanos ante la infraestructura social. Bienes públicos protegidos. Responsabilidad internacional del Estado. Deberes de los magistrados nacionales y provinciale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COS REGULATORIOS. 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Calibri" w:ascii="Calibri" w:hAnsi="Calibri"/>
        </w:rPr>
        <w:t>Concepto, definición, naturaleza jurídica y contenido del marco regulatorio</w:t>
      </w:r>
    </w:p>
    <w:p>
      <w:pPr>
        <w:pStyle w:val="NormalWeb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dacción de un marco regulatorio. Partes. Tratamiento político, jurídico y técnico.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L CONTRATO ADMINISTRATIVO PARA A PRESTACION DE UN SERVICIO PÚBLICO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spectos generales. Naturaleza jurídica y relación con el marco regulatorio. Posturas doctrinarias y teorías.</w:t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 xml:space="preserve">El principio del equilibrio económico – financiero de la concesión o licencia y su proyección al derecho del concesionario a la modificación tarifaria.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  <w:sz w:val="24"/>
          <w:szCs w:val="24"/>
        </w:rPr>
        <w:t xml:space="preserve">La reversión en los contratos de concesión o de licencia de los servicios públicos. El rescate. 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 xml:space="preserve">Jurisprudencia. Tratamiento del tema en los Tratados Internacionales.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STACIÓN DESCENTRALIZADA. TERCERIZACION. PRIVATIZACION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ferencias. Ventajas y desventajas de una o otra. Sistemas. Contratos y autorizaciones. Concesión, licencia y permiso.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SMOS DE CONTROL Y ORGANISMOS DE REGULACION. ACTO Y PROCEDIMIENTO ADMINISTRATIVO EN LOS ENTES REGULADORES DE SERVICIOS PÚBLICOS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Las distintas manifestaciones de voluntad de los entes reguladore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tividad reglamentaria, sancionatoria y jurisdiccional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asesor jurídico en los entes reguladores: roles y desafíos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impugnación del acto administrativo regulatorio: herramientas del abogado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El seguimiento de la actuación del ente regulador en cuestiones controvertida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revisión judicial de los actos emitidos en ejercicio de actividad regulator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agotamiento de la instancia administrativ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tualización jurisprudencial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control de empresas estatales. Diferencias, aspectos especiales. Naturaleza jurídica especial. Teorías y posturas doctrinaria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MENES TARIFARIOS. DISTINTOS SISTEMAS. VENTAJAS Y DESVENTAJAS.</w:t>
      </w:r>
    </w:p>
    <w:p>
      <w:pPr>
        <w:pStyle w:val="NormalWeb"/>
        <w:shd w:fill="FFFFFF" w:val="clear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Concepto, definición, naturaleza jurídica y contenido de las tarifas. </w:t>
      </w:r>
    </w:p>
    <w:p>
      <w:pPr>
        <w:pStyle w:val="NormalWeb"/>
        <w:shd w:fill="FFFFFF" w:val="clear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El Sistema Tarifario y las fórmulas previstas en los ordenamientos sectoriales y contratos de concesión: Electricidad. Gas. Teléfonos. Agua Potable y Desagües Cloacales.</w:t>
      </w:r>
    </w:p>
    <w:p>
      <w:pPr>
        <w:pStyle w:val="NormalWeb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Como elaborar un sistema tarifario. Contenido y clasificaciones interna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RECHOS Y DEBERES DE LOS USUARIOS. AUDIENCIAS PUBLICAS. 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Calibri" w:ascii="Calibri" w:hAnsi="Calibri"/>
        </w:rPr>
        <w:t>Concepto, fines y alcances de la audiencia públic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l del regulador, del defensor del usuario, del asesor jurídico y del abogado de parte. </w:t>
      </w:r>
    </w:p>
    <w:p>
      <w:pPr>
        <w:pStyle w:val="NormalWeb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paración de la audiencia pública. Requerimientos legales y administrativos. El expediente administrativo: integración, inicio del procedimiento, dictámenes, informes y presentaciones preliminares. Convocatoria. Citaciones especiales. Elementos, vicios y nulidades.</w:t>
      </w:r>
    </w:p>
    <w:p>
      <w:pPr>
        <w:pStyle w:val="NormalWeb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articipación del asesor público antes, durante y después de la audiencia pública. Actos necesarios. Dictámenes e informes preliminares y posteriores. </w:t>
      </w:r>
    </w:p>
    <w:p>
      <w:pPr>
        <w:pStyle w:val="NormalWeb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articipación del abogado de empresas prestatarias antes, durante y después de la audiencia pública. </w:t>
      </w:r>
    </w:p>
    <w:p>
      <w:pPr>
        <w:pStyle w:val="NormalWeb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articipación del abogado de usuarios antes, durante y después de la audiencia pública.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RAESTRUCTURA. CONSTRUCCIÓN. METODOS DE FINANCIAMIENTO</w:t>
      </w:r>
    </w:p>
    <w:p>
      <w:pPr>
        <w:pStyle w:val="NormalWeb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infraestructura social como eje del desarrollo de los pueblos y ciudades. Las falencias de la infraestructura social y sus consecuencias sobre el respeto y el ejercicio de los derechos humanos. </w:t>
      </w:r>
    </w:p>
    <w:p>
      <w:pPr>
        <w:pStyle w:val="NormalWeb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derecho humano al ambiente sano, al agua potable, al alcantarillado cloacas, a las comunicaciones fluidas y accesibles, a la energía y al transporte. </w:t>
      </w:r>
    </w:p>
    <w:p>
      <w:pPr>
        <w:pStyle w:val="NormalWeb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s servicios públicos como factor de protección de la dignidad humana y de la vida y la integridad física. </w:t>
      </w:r>
    </w:p>
    <w:p>
      <w:pPr>
        <w:pStyle w:val="NormalWeb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gestión pública orientada principalmente a la concreción de infraestructura suficiente para la satisfacción de las necesidades básicas de los ciudadanos. </w:t>
      </w:r>
    </w:p>
    <w:p>
      <w:pPr>
        <w:pStyle w:val="NormalWeb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alud pública como compromiso principal de una gestión pública eficiente y eficaz. Infraestructura sanitaria, educacional, comunicacional, habitacional y ambiental.</w:t>
      </w:r>
    </w:p>
    <w:p>
      <w:pPr>
        <w:pStyle w:val="NormalWeb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XI. JURISPRUDENCIA DE LA CORTE SUPREMA DE JUSTICIA DE LA NACIÓN Y DE TRIBUNALES INFERIORES. </w:t>
      </w:r>
    </w:p>
    <w:p>
      <w:pPr>
        <w:pStyle w:val="NormalWeb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I. JURISPRUDENCIA DE TRIBUNALES SUPERIORES DE PROVINCIAS.</w:t>
      </w:r>
    </w:p>
    <w:p>
      <w:pPr>
        <w:pStyle w:val="NormalWeb"/>
        <w:shd w:fill="FFFFFF" w:val="clear"/>
        <w:spacing w:lineRule="auto" w:line="360" w:before="280" w:after="280"/>
        <w:jc w:val="both"/>
        <w:rPr/>
      </w:pPr>
      <w:r>
        <w:rPr>
          <w:rFonts w:cs="Calibri" w:ascii="Calibri" w:hAnsi="Calibri"/>
        </w:rPr>
        <w:t xml:space="preserve">XII. JURISPRUDENCIA DE LOS TRIBUNALES INTERNACIONALES. ACTUALIZACION. DOCTRINA SOBRE LOS BIENES PUBLICOS. LOS DERECHOS HUMAN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2:45:00Z</dcterms:created>
  <dc:creator>ASUS</dc:creator>
  <dc:description/>
  <cp:keywords/>
  <dc:language>en-US</dc:language>
  <cp:lastModifiedBy>daniel nallar</cp:lastModifiedBy>
  <dcterms:modified xsi:type="dcterms:W3CDTF">2023-08-16T22:56:00Z</dcterms:modified>
  <cp:revision>5</cp:revision>
  <dc:subject/>
  <dc:title/>
</cp:coreProperties>
</file>